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left"/>
        <w:rPr>
          <w:sz w:val="46"/>
        </w:rPr>
      </w:pPr>
      <w:r>
        <w:rPr>
          <w:rFonts w:cs="Times New Roman"/>
          <w:sz w:val="46"/>
          <w:rtl w:val="true"/>
        </w:rPr>
        <w:t xml:space="preserve">                          </w:t>
      </w:r>
      <w:r>
        <w:rPr>
          <w:sz w:val="46"/>
          <w:sz w:val="46"/>
          <w:rtl w:val="true"/>
        </w:rPr>
        <w:t>قصة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sz w:val="46"/>
          <w:sz w:val="46"/>
          <w:rtl w:val="true"/>
        </w:rPr>
        <w:t>خوات</w:t>
      </w:r>
    </w:p>
    <w:p>
      <w:pPr>
        <w:pStyle w:val="BodyText3"/>
        <w:jc w:val="left"/>
        <w:rPr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حمد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نستعي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نستغفر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نتو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نعوذ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رو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فس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يئ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عمال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ه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هت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ضل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ل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ج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ي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رشد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tLeast" w:line="360" w:before="120" w:after="120"/>
        <w:jc w:val="left"/>
        <w:rPr/>
      </w:pPr>
      <w:r>
        <w:rPr>
          <w:rFonts w:cs="Times New Roman"/>
          <w:sz w:val="36"/>
          <w:rtl w:val="true"/>
        </w:rPr>
        <w:t xml:space="preserve">    </w:t>
      </w:r>
      <w:r>
        <w:rPr>
          <w:sz w:val="36"/>
          <w:sz w:val="36"/>
          <w:rtl w:val="true"/>
        </w:rPr>
        <w:t>وأ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أ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س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>‘</w:t>
      </w:r>
      <w:r>
        <w:rPr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360" w:before="120" w:after="120"/>
        <w:ind w:left="0" w:right="0" w:firstLine="567"/>
        <w:jc w:val="left"/>
        <w:rPr/>
      </w:pPr>
      <w:r>
        <w:rPr>
          <w:sz w:val="36"/>
          <w:rtl w:val="true"/>
        </w:rPr>
        <w:t>{</w:t>
      </w:r>
      <w:r>
        <w:rPr>
          <w:sz w:val="36"/>
          <w:rtl w:val="true"/>
        </w:rPr>
        <w:drawing>
          <wp:inline distT="0" distB="0" distL="0" distR="0">
            <wp:extent cx="240665" cy="30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118" r="-1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228600" cy="305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285115" cy="305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236855" cy="305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2" t="-118" r="-1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151130" cy="305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9" t="-118" r="-2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183515" cy="305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6" t="-118" r="-19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286385" cy="305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160020" cy="305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5" t="-118" r="-2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227965" cy="3054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8" t="-118" r="-1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135890" cy="305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6" t="-118" r="-2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234950" cy="3054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4" t="-118" r="-15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376555" cy="3054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6" t="-118" r="-9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>} [</w:t>
      </w:r>
      <w:r>
        <w:rPr>
          <w:sz w:val="36"/>
          <w:sz w:val="36"/>
          <w:rtl w:val="true"/>
        </w:rPr>
        <w:t>آ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ان</w:t>
      </w:r>
      <w:r>
        <w:rPr>
          <w:sz w:val="36"/>
          <w:rtl w:val="true"/>
        </w:rPr>
        <w:t xml:space="preserve">: </w:t>
      </w:r>
      <w:r>
        <w:rPr>
          <w:sz w:val="36"/>
        </w:rPr>
        <w:t>102</w:t>
      </w:r>
      <w:r>
        <w:rPr>
          <w:sz w:val="36"/>
          <w:rtl w:val="true"/>
        </w:rPr>
        <w:t>].</w:t>
      </w:r>
    </w:p>
    <w:p>
      <w:pPr>
        <w:pStyle w:val="Normal"/>
        <w:widowControl w:val="false"/>
        <w:spacing w:lineRule="atLeast" w:line="360" w:before="120" w:after="120"/>
        <w:ind w:left="0" w:right="0" w:firstLine="567"/>
        <w:jc w:val="left"/>
        <w:rPr/>
      </w:pPr>
      <w:r>
        <w:rPr>
          <w:sz w:val="36"/>
          <w:rtl w:val="true"/>
        </w:rPr>
        <w:t>{</w:t>
      </w:r>
      <w:r>
        <w:rPr>
          <w:sz w:val="36"/>
          <w:rtl w:val="true"/>
        </w:rPr>
        <w:drawing>
          <wp:inline distT="0" distB="0" distL="0" distR="0">
            <wp:extent cx="236220" cy="3054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2" t="-118" r="-1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266700" cy="3054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210820" cy="3054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1" t="-118" r="-1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226060" cy="3054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9" t="-118" r="-1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229870" cy="3054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6" t="-118" r="-1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294005" cy="3054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121920" cy="3054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6" t="-118" r="-29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227965" cy="3054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8" t="-118" r="-1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250190" cy="3054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4" t="-118" r="-1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231140" cy="3054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6" t="-118" r="-1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149225" cy="3054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2" t="-118" r="-2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285750" cy="3054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191135" cy="3054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" t="-118" r="-1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236855" cy="3054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2" t="-118" r="-1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245110" cy="3054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7" t="-118" r="-14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236220" cy="3054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2" t="-118" r="-1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267970" cy="3054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4" t="-118" r="-1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273685" cy="3054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2" t="-118" r="-1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146050" cy="3054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6" t="-118" r="-2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231775" cy="3054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6" t="-118" r="-1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339725" cy="3054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6" t="-118" r="-10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144780" cy="3054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9" t="-118" r="-2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395605" cy="3054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110490" cy="3054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7" t="-118" r="-3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153035" cy="3054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5" t="-118" r="-2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182880" cy="3054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7" t="-118" r="-19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287020" cy="3054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5" t="-118" r="-1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231775" cy="3054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6" t="-118" r="-1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>} [</w:t>
      </w:r>
      <w:r>
        <w:rPr>
          <w:sz w:val="36"/>
          <w:sz w:val="36"/>
          <w:rtl w:val="true"/>
        </w:rPr>
        <w:t>النساء</w:t>
      </w:r>
      <w:r>
        <w:rPr>
          <w:sz w:val="36"/>
          <w:rtl w:val="true"/>
        </w:rPr>
        <w:t xml:space="preserve">: </w:t>
      </w:r>
      <w:r>
        <w:rPr>
          <w:sz w:val="36"/>
        </w:rPr>
        <w:t>1</w:t>
      </w:r>
      <w:r>
        <w:rPr>
          <w:sz w:val="36"/>
          <w:rtl w:val="true"/>
        </w:rPr>
        <w:t>].</w:t>
      </w:r>
    </w:p>
    <w:p>
      <w:pPr>
        <w:pStyle w:val="Normal"/>
        <w:widowControl w:val="false"/>
        <w:spacing w:lineRule="atLeast" w:line="360" w:before="120" w:after="120"/>
        <w:ind w:left="0" w:right="0" w:firstLine="567"/>
        <w:jc w:val="left"/>
        <w:rPr/>
      </w:pPr>
      <w:r>
        <w:rPr>
          <w:sz w:val="36"/>
          <w:rtl w:val="true"/>
        </w:rPr>
        <w:t>{</w:t>
      </w:r>
      <w:r>
        <w:rPr>
          <w:sz w:val="36"/>
          <w:rtl w:val="true"/>
        </w:rPr>
        <w:drawing>
          <wp:inline distT="0" distB="0" distL="0" distR="0">
            <wp:extent cx="252730" cy="3054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2" t="-118" r="-1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252095" cy="3054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3" t="-118" r="-1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279400" cy="3054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236855" cy="3054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2" t="-118" r="-1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158750" cy="3054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7" t="-118" r="-2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292100" cy="3054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199390" cy="3054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1" t="-118" r="-1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281305" cy="3054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8" t="-118" r="-1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214630" cy="3054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8" t="-118" r="-1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248285" cy="3054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5" t="-118" r="-1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224790" cy="3054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0" t="-118" r="-16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425450" cy="3054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5" t="-118" r="-8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320040" cy="3054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2" t="-118" r="-1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210820" cy="3054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1" t="-118" r="-1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377825" cy="3054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208280" cy="30543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3" t="-118" r="-1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219710" cy="3054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4" t="-118" r="-1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160020" cy="3054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5" t="-118" r="-2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339725" cy="30543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6" t="-118" r="-10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189865" cy="30543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0" t="-118" r="-19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158750" cy="30543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7" t="-118" r="-2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168910" cy="30543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3" t="-118" r="-2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314960" cy="30543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4" t="-118" r="-1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>} [</w:t>
      </w:r>
      <w:r>
        <w:rPr>
          <w:sz w:val="36"/>
          <w:sz w:val="36"/>
          <w:rtl w:val="true"/>
        </w:rPr>
        <w:t>الأحزاب</w:t>
      </w:r>
      <w:r>
        <w:rPr>
          <w:sz w:val="36"/>
          <w:rtl w:val="true"/>
        </w:rPr>
        <w:t xml:space="preserve">: </w:t>
      </w:r>
      <w:r>
        <w:rPr>
          <w:sz w:val="36"/>
        </w:rPr>
        <w:t>70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71</w:t>
      </w:r>
      <w:r>
        <w:rPr>
          <w:sz w:val="36"/>
          <w:rtl w:val="true"/>
        </w:rPr>
        <w:t>].</w:t>
      </w:r>
    </w:p>
    <w:p>
      <w:pPr>
        <w:pStyle w:val="Normal"/>
        <w:widowControl w:val="false"/>
        <w:spacing w:lineRule="atLeast" w:line="360" w:before="120" w:after="120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tbl>
      <w:tblPr>
        <w:tblW w:w="46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</w:tblGrid>
      <w:tr>
        <w:trPr/>
        <w:tc>
          <w:tcPr>
            <w:tcW w:w="4675" w:type="dxa"/>
            <w:tcBorders/>
          </w:tcPr>
          <w:p>
            <w:pPr>
              <w:pStyle w:val="Normal"/>
              <w:widowControl w:val="false"/>
              <w:spacing w:lineRule="atLeast" w:line="360" w:before="120" w:after="12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خ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ذنو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غير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كبير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ا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قى</w:t>
            </w:r>
            <w:r>
              <w:rPr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واصن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ماش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 </w:t>
            </w:r>
            <w:r>
              <w:rPr>
                <w:sz w:val="36"/>
                <w:sz w:val="36"/>
                <w:rtl w:val="true"/>
              </w:rPr>
              <w:t>فو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ظه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و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حذ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رى</w:t>
            </w:r>
            <w:r>
              <w:rPr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حقرن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غيرة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 </w:t>
            </w:r>
            <w:r>
              <w:rPr>
                <w:sz w:val="36"/>
                <w:sz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جب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صى</w:t>
            </w:r>
            <w:r>
              <w:rPr>
                <w:sz w:val="36"/>
                <w:rtl w:val="true"/>
              </w:rPr>
              <w:br/>
            </w:r>
          </w:p>
        </w:tc>
      </w:tr>
    </w:tbl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خو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ر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زل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ي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بي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ط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حاديث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مت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رفق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صب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وان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حيا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حنا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تدف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عطف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نهم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حكم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اضح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لي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رأف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رحم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أم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BodyText3"/>
        <w:jc w:val="left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خوا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ر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نح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ص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جي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حادث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طيف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بي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0"/>
          <w:sz w:val="40"/>
          <w:szCs w:val="40"/>
        </w:rPr>
        <w:t>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حا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ه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در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بق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شاه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زل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في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كتحل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ي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رؤ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فض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خل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2"/>
          <w:sz w:val="42"/>
          <w:szCs w:val="42"/>
        </w:rPr>
        <w:t></w:t>
      </w:r>
      <w:r>
        <w:rPr>
          <w:rFonts w:cs="Times New Roman"/>
          <w:b w:val="false"/>
          <w:b w:val="false"/>
          <w:bCs w:val="false"/>
          <w:sz w:val="44"/>
          <w:sz w:val="44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كي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دَّ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بي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كي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اه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نز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خا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ل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ستح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خل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حا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ل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و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ب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6"/>
          <w:sz w:val="46"/>
          <w:szCs w:val="46"/>
        </w:rPr>
        <w:t>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و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وائ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ثي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ُشتم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ص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ُقت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ك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ك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ف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ص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طأ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أرعو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سماعك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عاك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!. </w:t>
      </w:r>
    </w:p>
    <w:p>
      <w:pPr>
        <w:pStyle w:val="BodyText3"/>
        <w:jc w:val="left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ا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حا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4"/>
          <w:sz w:val="44"/>
          <w:szCs w:val="44"/>
        </w:rPr>
        <w:t>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rtl w:val="true"/>
        </w:rPr>
        <w:t xml:space="preserve"> </w:t>
      </w:r>
      <w:r>
        <w:rPr>
          <w:b w:val="false"/>
          <w:b w:val="false"/>
          <w:bCs w:val="false"/>
          <w:sz w:val="46"/>
          <w:sz w:val="46"/>
          <w:szCs w:val="4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حد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ق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: ( ....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زل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2"/>
          <w:sz w:val="42"/>
          <w:szCs w:val="42"/>
        </w:rPr>
        <w:t>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ظهر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خرج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بائ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سو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تحدث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أعجبن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رجع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استخرج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يب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استخرج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ُلة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لبست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جئتُ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جلس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ه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خر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0"/>
          <w:sz w:val="40"/>
          <w:szCs w:val="40"/>
        </w:rPr>
        <w:t>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ب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قال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ب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جلس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هنّ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؟</w:t>
      </w:r>
      <w:r>
        <w:rPr>
          <w:b w:val="false"/>
          <w:bCs w:val="false"/>
          <w:sz w:val="36"/>
          <w:szCs w:val="36"/>
          <w:rtl w:val="true"/>
        </w:rPr>
        <w:t xml:space="preserve">!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ل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أي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0"/>
          <w:sz w:val="40"/>
          <w:szCs w:val="40"/>
        </w:rPr>
        <w:t>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بتُهُ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ختلط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ل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مل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َرَد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أ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بتغ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يد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مض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تبع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ألق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يّ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داء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دخ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را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أ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ظ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يا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َتنِ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ض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را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قض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اج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وضأ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أقب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ظاهر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س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حي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در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قط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حي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در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ب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رادُ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م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؟</w:t>
      </w:r>
      <w:r>
        <w:rPr>
          <w:b w:val="false"/>
          <w:bCs w:val="false"/>
          <w:sz w:val="36"/>
          <w:szCs w:val="36"/>
          <w:rtl w:val="true"/>
        </w:rPr>
        <w:t xml:space="preserve">! 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رتحل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جع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لحق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س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ب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را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م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؟</w:t>
      </w:r>
      <w:r>
        <w:rPr>
          <w:b w:val="false"/>
          <w:bCs w:val="false"/>
          <w:sz w:val="36"/>
          <w:szCs w:val="36"/>
          <w:rtl w:val="true"/>
        </w:rPr>
        <w:t xml:space="preserve">!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ل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أي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جل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دي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جتنب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سج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مجالس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0"/>
          <w:sz w:val="40"/>
          <w:szCs w:val="40"/>
        </w:rPr>
        <w:t>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ل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ط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حين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ا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لو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سج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أتي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سج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قم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ص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خر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0"/>
          <w:sz w:val="40"/>
          <w:szCs w:val="40"/>
        </w:rPr>
        <w:t></w:t>
      </w:r>
      <w:r>
        <w:rPr>
          <w:rFonts w:cs="Times New Roman"/>
          <w:b w:val="false"/>
          <w:b w:val="false"/>
          <w:bCs w:val="false"/>
          <w:sz w:val="42"/>
          <w:sz w:val="42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ُجَرِهِ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جأة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ص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كعت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فيفت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طوَّلتُ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جاء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ذهب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دَع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طوَّ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ب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ئ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ُطَوِّ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لستُ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ئم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نصر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قل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فس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أعتذرنّ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4"/>
          <w:sz w:val="44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2"/>
          <w:sz w:val="42"/>
          <w:szCs w:val="42"/>
        </w:rPr>
        <w:t></w:t>
      </w:r>
      <w:r>
        <w:rPr>
          <w:rFonts w:cs="Times New Roman"/>
          <w:b w:val="false"/>
          <w:b w:val="false"/>
          <w:bCs w:val="false"/>
          <w:sz w:val="44"/>
          <w:sz w:val="44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أبرئَنّ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در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ل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ب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را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م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؟</w:t>
      </w:r>
      <w:r>
        <w:rPr>
          <w:b w:val="false"/>
          <w:bCs w:val="false"/>
          <w:sz w:val="36"/>
          <w:szCs w:val="36"/>
          <w:rtl w:val="true"/>
        </w:rPr>
        <w:t xml:space="preserve">!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قلت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ذ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عث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ح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ر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م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ذ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س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قال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حم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ثلاث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ع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شيءٍ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مَّ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حب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رو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ص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ائ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جسد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خلا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بو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رو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BodyText3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الوق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هم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سج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دأ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ص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ار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سج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نته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اخ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هاية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ميلة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دّ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مي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الوق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نبغ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مر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لأ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لإم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لداع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لعا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تحم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خط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خاصة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ب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النا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فط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ه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وا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دواف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حتا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نم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ستثا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هذ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يس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عو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أخط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ب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خو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ر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الوق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عظ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ت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شد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ج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ت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س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خب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حذَّ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قتل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ُبِّ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ِرَا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هنّ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ضعف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لقِ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سا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علا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غ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ص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ح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رب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ف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{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مؤمن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غض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بصار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}.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واد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بدأ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ظ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عظ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ستصغ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ر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</w:p>
    <w:p>
      <w:pPr>
        <w:pStyle w:val="BodyText3"/>
        <w:jc w:val="left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الوق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2"/>
          <w:sz w:val="42"/>
          <w:szCs w:val="42"/>
        </w:rPr>
        <w:t>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أ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ج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ب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!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جلس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ه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؟</w:t>
      </w:r>
      <w:r>
        <w:rPr>
          <w:b w:val="false"/>
          <w:bCs w:val="false"/>
          <w:sz w:val="36"/>
          <w:szCs w:val="36"/>
          <w:rtl w:val="true"/>
        </w:rPr>
        <w:t xml:space="preserve">!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ك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هدو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رف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ضافة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ستغل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ي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و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4"/>
          <w:sz w:val="44"/>
          <w:szCs w:val="44"/>
        </w:rPr>
        <w:t>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الحي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رتع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صب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ُجِد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ستُغِلّ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صحا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أ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خ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ج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بنائ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طلاب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خل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م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لما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ُنَمَّ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؟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ما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ُستغ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؟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ما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شج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بن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بن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؟</w:t>
      </w:r>
      <w:r>
        <w:rPr>
          <w:b w:val="false"/>
          <w:bCs w:val="false"/>
          <w:sz w:val="36"/>
          <w:szCs w:val="36"/>
          <w:rtl w:val="true"/>
        </w:rPr>
        <w:t xml:space="preserve">!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ي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 </w:t>
      </w:r>
    </w:p>
    <w:p>
      <w:pPr>
        <w:pStyle w:val="BodyText3"/>
        <w:jc w:val="left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الوق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4"/>
          <w:sz w:val="44"/>
          <w:szCs w:val="44"/>
        </w:rPr>
        <w:t>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تر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نك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عد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ك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ك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حك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سلف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BodyText3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الوق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دسة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حا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ل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أي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2"/>
          <w:sz w:val="42"/>
          <w:szCs w:val="42"/>
        </w:rPr>
        <w:t>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ب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ختلط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ان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هابو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وقرو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حبو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ستحي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نبغ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ر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ذن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ظ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س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نح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قل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حا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ز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ظ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حاشا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BodyText3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الوق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و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م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ر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أ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بتغ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يد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ُجردُ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ذرٍ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موق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ُحرج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طرأ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رو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0"/>
          <w:sz w:val="40"/>
          <w:szCs w:val="40"/>
        </w:rPr>
        <w:t>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كأ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صحا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ل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{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يت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} .</w:t>
      </w:r>
    </w:p>
    <w:p>
      <w:pPr>
        <w:pStyle w:val="BodyText3"/>
        <w:jc w:val="left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رس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4"/>
          <w:sz w:val="44"/>
          <w:szCs w:val="44"/>
        </w:rPr>
        <w:t>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قتن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عذ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خطأ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ضح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لي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مام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تر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ج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نصر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ج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جد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BodyText3"/>
        <w:jc w:val="left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الوق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ض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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اتبع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و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2"/>
          <w:sz w:val="42"/>
          <w:szCs w:val="42"/>
        </w:rPr>
        <w:t>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ح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تضاي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0"/>
          <w:sz w:val="40"/>
          <w:szCs w:val="40"/>
        </w:rPr>
        <w:t></w:t>
      </w:r>
      <w:r>
        <w:rPr>
          <w:rFonts w:cs="Times New Roman"/>
          <w:b w:val="false"/>
          <w:b w:val="false"/>
          <w:bCs w:val="false"/>
          <w:sz w:val="42"/>
          <w:sz w:val="42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خطأ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ذ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قب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منع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قارف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خطأ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تبا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صطف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4"/>
          <w:sz w:val="44"/>
          <w:szCs w:val="44"/>
        </w:rPr>
        <w:t>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ح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قل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خطأ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نظ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س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كن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ق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و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بيس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معص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ليل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م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خطأ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تر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جال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إبلي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ق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خطأ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ذنب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ذ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اع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عم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خ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اع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تبا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الح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ن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جع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تزو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خ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تب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خ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ك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ن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ور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اح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وار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خ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تق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تو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هد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؟</w:t>
      </w:r>
      <w:r>
        <w:rPr>
          <w:b w:val="false"/>
          <w:bCs w:val="false"/>
          <w:sz w:val="36"/>
          <w:szCs w:val="36"/>
          <w:rtl w:val="true"/>
        </w:rPr>
        <w:t xml:space="preserve">!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لَمُ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ذن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ؤاد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حسر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ويد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ل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ك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ملٍ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الحٍ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رد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اح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سب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ي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عج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داخ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نح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قل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خ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قل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يض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راد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رو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فهو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لما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ع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ا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ع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بنائ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حباب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ك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سر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خطا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ا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علم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بو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و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شر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ا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ما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؟</w:t>
      </w:r>
      <w:r>
        <w:rPr>
          <w:b w:val="false"/>
          <w:bCs w:val="false"/>
          <w:sz w:val="36"/>
          <w:szCs w:val="36"/>
          <w:rtl w:val="true"/>
        </w:rPr>
        <w:t>!</w:t>
      </w:r>
    </w:p>
    <w:p>
      <w:pPr>
        <w:pStyle w:val="BodyText3"/>
        <w:jc w:val="left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الوق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2"/>
          <w:sz w:val="42"/>
          <w:szCs w:val="42"/>
        </w:rPr>
        <w:t>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ام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رف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حي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ل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صح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عرا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كار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ت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وق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عو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ج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ذن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ظ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س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صب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ح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خط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صطف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دم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أسُف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عتذاراً</w:t>
      </w:r>
      <w:r>
        <w:rPr>
          <w:b w:val="false"/>
          <w:bCs w:val="false"/>
          <w:sz w:val="36"/>
          <w:szCs w:val="36"/>
          <w:rtl w:val="true"/>
        </w:rPr>
        <w:t xml:space="preserve">.                 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BodyText3"/>
        <w:jc w:val="left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الوق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ش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حسّ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2"/>
          <w:sz w:val="42"/>
          <w:szCs w:val="42"/>
        </w:rPr>
        <w:t>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د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و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4"/>
          <w:sz w:val="44"/>
          <w:szCs w:val="44"/>
        </w:rPr>
        <w:t>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حيائ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خج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فطر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اق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س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ل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ب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التف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كرم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لق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دائ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عو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ض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اج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وضوئ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ه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دأ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رح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ت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خ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كأ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ري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ف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و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جل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ؤمن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صحا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ليل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لي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جل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لك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جل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را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فهم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ق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بول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4"/>
          <w:sz w:val="44"/>
          <w:szCs w:val="44"/>
        </w:rPr>
        <w:t>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ّ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ب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عي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وات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وا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2"/>
          <w:sz w:val="42"/>
          <w:szCs w:val="42"/>
        </w:rPr>
        <w:t>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راعا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شعو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ج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ذن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ائ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لق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4"/>
          <w:sz w:val="44"/>
          <w:szCs w:val="44"/>
        </w:rPr>
        <w:t>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دائ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جم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لك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د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لك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ظ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ذلك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وق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لك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ح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رب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ُبُوَّة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آب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حبة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صح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ق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د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و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سا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اج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إشا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ف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طمأني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ج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كأ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خاط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لس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ا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ئل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زل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خ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ز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بيب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ز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ح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خ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نرج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و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فاهي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ميلة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ُجمِّل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لك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سا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ح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حاجةٍ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حب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تلك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فاهي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ال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ام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الوق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و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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(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ألق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يّ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دائ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دخ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را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كأ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ظ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يا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ت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ض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را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قض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اج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وضأ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أقب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ظاهر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س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حي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در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)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: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آث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ضو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ق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وا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وصف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موق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جع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ايش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كأ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مام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نبغ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مس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تحر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ق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ق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خب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حت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ق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حفظ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نبغ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إم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داع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مر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ع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ربي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أ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كا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(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قول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)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ائع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إشاع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الوق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قب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و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طاهر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ظاهر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خبر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لب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الب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ائ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يا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!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را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م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؟</w:t>
      </w:r>
      <w:r>
        <w:rPr>
          <w:b w:val="false"/>
          <w:bCs w:val="false"/>
          <w:sz w:val="36"/>
          <w:szCs w:val="36"/>
          <w:rtl w:val="true"/>
        </w:rPr>
        <w:t xml:space="preserve">!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ك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ظاه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طاه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نبغ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داع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أ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مر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طه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زك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بد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نا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ك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دخ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{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تأمر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ب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نس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فسك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}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ك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دو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أمر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خ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BodyText3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الوق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ر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ي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و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حسّ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دم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حرج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وجَّ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را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م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؟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ر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ر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را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ُف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وات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معرف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قيق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كار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ك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تبع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ك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لط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زا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ُداعبةٍ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قصو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ادف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ك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عو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ذن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ثان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ك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عتر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عترا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عظ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قو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خاص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م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2"/>
          <w:sz w:val="42"/>
          <w:szCs w:val="42"/>
        </w:rPr>
        <w:t>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الوق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خو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ر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حظ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ص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حا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ل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رتحل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جع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لحق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س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ب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را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م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؟</w:t>
      </w:r>
      <w:r>
        <w:rPr>
          <w:b w:val="false"/>
          <w:bCs w:val="false"/>
          <w:sz w:val="36"/>
          <w:szCs w:val="36"/>
          <w:rtl w:val="true"/>
        </w:rPr>
        <w:t xml:space="preserve">!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ل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أي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جل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دي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جتنب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سج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مجالس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2"/>
          <w:sz w:val="42"/>
          <w:szCs w:val="42"/>
        </w:rPr>
        <w:t>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ي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ي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ستتار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ستت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ياء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غُلِّف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حي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ستر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ظلةِ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تر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ش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يائ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4"/>
          <w:sz w:val="44"/>
          <w:szCs w:val="44"/>
        </w:rPr>
        <w:t>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خو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ر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ظر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عاص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آ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ثوبُ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ي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ُزِّ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د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جلب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ت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لع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و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ظي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ص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عكا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صب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ج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ال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ستح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مَّ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را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جاهرِ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فجو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رعو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ين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ر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قو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صلا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ت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كاديمي</w:t>
      </w:r>
      <w:r>
        <w:rPr>
          <w:b w:val="false"/>
          <w:bCs w:val="false"/>
          <w:sz w:val="36"/>
          <w:szCs w:val="36"/>
          <w:rtl w:val="true"/>
        </w:rPr>
        <w:t xml:space="preserve">)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بعي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غير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صب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ج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ال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ستح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رأ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ُتبرج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جرأ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؟</w:t>
      </w:r>
      <w:r>
        <w:rPr>
          <w:b w:val="false"/>
          <w:bCs w:val="false"/>
          <w:sz w:val="36"/>
          <w:szCs w:val="36"/>
          <w:rtl w:val="true"/>
        </w:rPr>
        <w:t>! .</w:t>
      </w:r>
    </w:p>
    <w:p>
      <w:pPr>
        <w:pStyle w:val="BodyText3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الوق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ير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2"/>
          <w:sz w:val="42"/>
          <w:szCs w:val="42"/>
        </w:rPr>
        <w:t>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حا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ل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شتا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ط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مسج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صلا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َّ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شتا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ُصلَّ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بي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سجد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2"/>
          <w:sz w:val="42"/>
          <w:szCs w:val="42"/>
        </w:rPr>
        <w:t>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تَحَيَّن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رص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خل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سج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جاء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ستحي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ند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ع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غرور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دم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رأ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فاتةٍ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راقبةٍ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ج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خ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ائف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ترق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و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ي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تو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حوج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حب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BodyText3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الوق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د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خ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و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سج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و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ص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ري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ض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هم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نقض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مث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و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صلا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الوق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س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رس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2"/>
          <w:sz w:val="42"/>
          <w:szCs w:val="42"/>
        </w:rPr>
        <w:t>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خر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جر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جأ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خرو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فاجئ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حد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ثل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حدث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خرو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ف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شت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وقف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وق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طأ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م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0"/>
          <w:sz w:val="40"/>
          <w:szCs w:val="40"/>
        </w:rPr>
        <w:t>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ه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وق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آ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0"/>
          <w:sz w:val="40"/>
          <w:szCs w:val="40"/>
        </w:rPr>
        <w:t>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و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ند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انكس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د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ب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عا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وق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و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ثو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ذا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رأيت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فع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ف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؟</w:t>
      </w:r>
      <w:r>
        <w:rPr>
          <w:b w:val="false"/>
          <w:bCs w:val="false"/>
          <w:sz w:val="36"/>
          <w:szCs w:val="36"/>
          <w:rtl w:val="true"/>
        </w:rPr>
        <w:t xml:space="preserve">!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رأيت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ثم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ك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؟</w:t>
      </w:r>
      <w:r>
        <w:rPr>
          <w:b w:val="false"/>
          <w:bCs w:val="false"/>
          <w:sz w:val="36"/>
          <w:szCs w:val="36"/>
          <w:rtl w:val="true"/>
        </w:rPr>
        <w:t xml:space="preserve">!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غيَّ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وق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وق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وق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شت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وقف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ع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قار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نقص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ي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نقص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در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                    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ي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مض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ص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الوق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خ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سج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صلَّ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كعت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فيفت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نتظ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وات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نته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دو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و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م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مر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؟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طو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تطو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إ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سلي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تسلي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طو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ُحرج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فهوم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0"/>
          <w:sz w:val="40"/>
          <w:szCs w:val="40"/>
        </w:rPr>
        <w:t></w:t>
      </w:r>
      <w:r>
        <w:rPr>
          <w:rFonts w:cs="Times New Roman"/>
          <w:b w:val="false"/>
          <w:b w:val="false"/>
          <w:bCs w:val="false"/>
          <w:sz w:val="42"/>
          <w:sz w:val="42"/>
          <w:szCs w:val="40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تسلي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قتض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سلي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مام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و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خت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طو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وقف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؟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خت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سلي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حت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ر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وات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وات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در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لا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م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وق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حر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(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طوِّ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ب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ئ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ُطوِّ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لس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ئم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نصرف</w:t>
      </w:r>
      <w:r>
        <w:rPr>
          <w:b w:val="false"/>
          <w:bCs w:val="false"/>
          <w:sz w:val="36"/>
          <w:szCs w:val="36"/>
          <w:rtl w:val="true"/>
        </w:rPr>
        <w:t xml:space="preserve">)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لحدي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ق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ق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سمع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ستغف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ك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BodyText3"/>
        <w:jc w:val="left"/>
        <w:rPr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                         </w:t>
      </w:r>
      <w:r>
        <w:rPr>
          <w:sz w:val="48"/>
          <w:sz w:val="48"/>
          <w:szCs w:val="48"/>
          <w:rtl w:val="true"/>
        </w:rPr>
        <w:t>الخط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انية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الم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صلا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شر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رسل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بي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آ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صح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جمع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بع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قف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قف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ضافة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ب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: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الوق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: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تر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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وات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رك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ت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؟</w:t>
      </w:r>
      <w:r>
        <w:rPr>
          <w:b w:val="false"/>
          <w:bCs w:val="false"/>
          <w:sz w:val="36"/>
          <w:szCs w:val="36"/>
          <w:rtl w:val="true"/>
        </w:rPr>
        <w:t xml:space="preserve">!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تط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ت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تر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سج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مجالس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رس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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يفو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ير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ع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عتز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سول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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صحا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ذئ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أ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غنم</w:t>
      </w:r>
      <w:r>
        <w:rPr>
          <w:rFonts w:cs="Times New Roman"/>
          <w:b w:val="false"/>
          <w:b w:val="false"/>
          <w:bCs w:val="false"/>
          <w:sz w:val="42"/>
          <w:sz w:val="42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غن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اص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شيط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ريص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أرا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0"/>
          <w:sz w:val="40"/>
          <w:szCs w:val="40"/>
        </w:rPr>
        <w:t>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ط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طي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طال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ر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در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طلو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ه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برز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وقف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واقف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2"/>
          <w:sz w:val="42"/>
          <w:szCs w:val="42"/>
        </w:rPr>
        <w:t>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قل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فس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أعتذرنّ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رس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0"/>
          <w:sz w:val="40"/>
          <w:szCs w:val="40"/>
        </w:rPr>
        <w:t>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أبرئ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در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أقب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وات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0"/>
          <w:sz w:val="40"/>
          <w:szCs w:val="40"/>
        </w:rPr>
        <w:t>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خو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ر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م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ه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ض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جما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سج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ّ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عتذ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ضي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ا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أ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عتذ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4"/>
          <w:sz w:val="44"/>
          <w:szCs w:val="44"/>
        </w:rPr>
        <w:t>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عتذ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تقد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أه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فض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دعا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مشايخ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راعا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عور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ير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BodyText3"/>
        <w:jc w:val="left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الوق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قب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0"/>
          <w:sz w:val="40"/>
          <w:szCs w:val="40"/>
        </w:rPr>
        <w:t>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سأ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خ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ب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را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م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؟</w:t>
      </w:r>
      <w:r>
        <w:rPr>
          <w:b w:val="false"/>
          <w:bCs w:val="false"/>
          <w:sz w:val="36"/>
          <w:szCs w:val="36"/>
          <w:rtl w:val="true"/>
        </w:rPr>
        <w:t xml:space="preserve">! 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ق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و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ذ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عث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ح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ر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م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ذ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سلم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آ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صص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ص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طلو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حق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را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ع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0"/>
          <w:sz w:val="40"/>
          <w:szCs w:val="40"/>
        </w:rPr>
        <w:t></w:t>
      </w:r>
      <w:r>
        <w:rPr>
          <w:rFonts w:cs="Times New Roman"/>
          <w:b w:val="false"/>
          <w:b w:val="false"/>
          <w:bCs w:val="false"/>
          <w:sz w:val="42"/>
          <w:sz w:val="42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شيءٍ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ال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رب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رب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؟</w:t>
      </w:r>
      <w:r>
        <w:rPr>
          <w:b w:val="false"/>
          <w:bCs w:val="false"/>
          <w:sz w:val="36"/>
          <w:szCs w:val="36"/>
          <w:rtl w:val="true"/>
        </w:rPr>
        <w:t>!.</w:t>
      </w:r>
    </w:p>
    <w:p>
      <w:pPr>
        <w:pStyle w:val="BodyText3"/>
        <w:jc w:val="left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الوق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شر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خ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سئ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مع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ن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داع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كي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م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سج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لاحظ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يض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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ل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ق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صحا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(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)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سأ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الس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لام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سلامة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ف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عط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ملٍ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رج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و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BodyText3"/>
        <w:jc w:val="left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الوق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شر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لاحظ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ل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ق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خو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(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ب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)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ناد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كنيةٍ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كن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حب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نف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ق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ذنب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ر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ص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و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طأ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قتر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ري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را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و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عل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فعا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ح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آب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مرب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دعا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مشايخ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أئ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ه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فض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عل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ع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0"/>
          <w:sz w:val="40"/>
          <w:szCs w:val="40"/>
        </w:rPr>
        <w:t>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حص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خ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ث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أ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BodyText3"/>
        <w:jc w:val="left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  <w:rtl w:val="true"/>
        </w:rPr>
      </w:r>
    </w:p>
    <w:p>
      <w:pPr>
        <w:pStyle w:val="BodyText3"/>
        <w:jc w:val="left"/>
        <w:rPr>
          <w:rFonts w:cs="Times New Roman"/>
          <w:b w:val="false"/>
          <w:b w:val="false"/>
          <w:bCs w:val="false"/>
          <w:sz w:val="52"/>
          <w:szCs w:val="52"/>
        </w:rPr>
      </w:pPr>
      <w:r>
        <w:rPr>
          <w:rFonts w:cs="Times New Roman"/>
          <w:b w:val="false"/>
          <w:bCs w:val="false"/>
          <w:sz w:val="52"/>
          <w:szCs w:val="52"/>
          <w:rtl w:val="true"/>
        </w:rPr>
        <w:t xml:space="preserve">  </w:t>
      </w:r>
    </w:p>
    <w:p>
      <w:pPr>
        <w:pStyle w:val="BodyText3"/>
        <w:jc w:val="left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  <w:rtl w:val="true"/>
        </w:rPr>
      </w:r>
    </w:p>
    <w:p>
      <w:pPr>
        <w:pStyle w:val="BodyText3"/>
        <w:jc w:val="left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  <w:rtl w:val="true"/>
        </w:rPr>
      </w:r>
    </w:p>
    <w:p>
      <w:pPr>
        <w:pStyle w:val="BodyText3"/>
        <w:jc w:val="left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  <w:rtl w:val="true"/>
        </w:rPr>
      </w:r>
    </w:p>
    <w:p>
      <w:pPr>
        <w:pStyle w:val="BodyText3"/>
        <w:jc w:val="left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  <w:rtl w:val="true"/>
        </w:rPr>
      </w:r>
    </w:p>
    <w:p>
      <w:pPr>
        <w:pStyle w:val="BodyText3"/>
        <w:jc w:val="left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  <w:rtl w:val="true"/>
        </w:rPr>
      </w:r>
    </w:p>
    <w:p>
      <w:pPr>
        <w:pStyle w:val="BodyText3"/>
        <w:jc w:val="left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  <w:rtl w:val="true"/>
        </w:rPr>
      </w:r>
    </w:p>
    <w:p>
      <w:pPr>
        <w:pStyle w:val="BodyText3"/>
        <w:jc w:val="left"/>
        <w:rPr>
          <w:rFonts w:cs="Times New Roman"/>
          <w:b w:val="false"/>
          <w:b w:val="false"/>
          <w:bCs w:val="false"/>
          <w:sz w:val="52"/>
          <w:szCs w:val="52"/>
        </w:rPr>
      </w:pPr>
      <w:r>
        <w:rPr>
          <w:rFonts w:cs="Times New Roman"/>
          <w:b w:val="false"/>
          <w:bCs w:val="false"/>
          <w:sz w:val="52"/>
          <w:szCs w:val="52"/>
          <w:rtl w:val="true"/>
        </w:rPr>
        <w:t xml:space="preserve">                        </w:t>
      </w:r>
    </w:p>
    <w:sectPr>
      <w:footerReference w:type="default" r:id="rId65"/>
      <w:type w:val="nextPage"/>
      <w:pgSz w:w="11906" w:h="16443"/>
      <w:pgMar w:left="2268" w:right="2268" w:gutter="0" w:header="0" w:top="2750" w:footer="2308" w:bottom="275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6400" cy="236855"/>
              <wp:effectExtent l="0" t="0" r="0" b="0"/>
              <wp:wrapSquare wrapText="largest"/>
              <wp:docPr id="6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8.65pt;mso-wrap-distance-left:0pt;mso-wrap-distance-right:0pt;mso-wrap-distance-top:0pt;mso-wrap-distance-bottom:0pt;margin-top:0.05pt;mso-position-vertical-relative:text;margin-left:16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firstLine="284"/>
      <w:jc w:val="both"/>
      <w:textAlignment w:val="baseline"/>
      <w:outlineLvl w:val="0"/>
    </w:pPr>
    <w:rPr>
      <w:b/>
      <w:bCs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i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60" w:before="120" w:after="120"/>
      <w:ind w:left="0" w:right="0" w:hanging="0"/>
      <w:jc w:val="left"/>
      <w:outlineLvl w:val="6"/>
    </w:pPr>
    <w:rPr>
      <w:b/>
      <w:bCs/>
      <w:sz w:val="46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ind w:left="0" w:right="0" w:hanging="0"/>
      <w:jc w:val="center"/>
      <w:textAlignment w:val="baseline"/>
    </w:pPr>
    <w:rPr>
      <w:rFonts w:cs="Times New Roman"/>
      <w:sz w:val="36"/>
      <w:szCs w:val="43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ind w:left="0" w:right="0" w:hanging="0"/>
      <w:jc w:val="left"/>
      <w:textAlignment w:val="baseline"/>
    </w:pPr>
    <w:rPr>
      <w:rFonts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spacing w:lineRule="atLeast" w:line="360" w:before="120" w:after="120"/>
      <w:ind w:left="0" w:right="0" w:firstLine="567"/>
      <w:jc w:val="left"/>
    </w:pPr>
    <w:rPr>
      <w:sz w:val="36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b/>
      <w:bCs/>
      <w:sz w:val="36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5:19:00Z</dcterms:created>
  <dc:creator>نياز</dc:creator>
  <dc:description/>
  <dc:language>en-US</dc:language>
  <cp:lastModifiedBy>محمد</cp:lastModifiedBy>
  <cp:lastPrinted>2005-03-07T01:52:00Z</cp:lastPrinted>
  <dcterms:modified xsi:type="dcterms:W3CDTF">2005-03-07T14:19:00Z</dcterms:modified>
  <cp:revision>470</cp:revision>
  <dc:subject/>
  <dc:title>ذكر الموت والاستعداد لَهُ</dc:title>
</cp:coreProperties>
</file>